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 ____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заседания жюри по утверждению результатов школьного этапа всероссийской  олимпиады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</w:t>
      </w:r>
      <w:r>
        <w:rPr>
          <w:b/>
          <w:bCs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физике</w:t>
      </w:r>
      <w:r>
        <w:rPr>
          <w:b/>
          <w:bCs/>
          <w:sz w:val="22"/>
          <w:szCs w:val="22"/>
        </w:rPr>
        <w:t xml:space="preserve"> по МБОУ "Старошаймурзинская СОШ"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от «25 » </w:t>
      </w:r>
      <w:r>
        <w:rPr>
          <w:b/>
          <w:sz w:val="22"/>
          <w:szCs w:val="22"/>
        </w:rPr>
        <w:t>сентября</w:t>
      </w:r>
      <w:r>
        <w:rPr>
          <w:b/>
          <w:bCs/>
          <w:sz w:val="22"/>
          <w:szCs w:val="22"/>
        </w:rPr>
        <w:t xml:space="preserve"> 2019 г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исутствовал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председателя жюри: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Кириллова Л.Д., Миннебаева Г.А., 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проведения муниципального этапа Олимпиады по физи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Выступил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Насибуллова Ф.Ш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Члены жюри  Шарафутдинова Ф.А., Кириллова Л.Д. , Миннебаева Г.А.</w:t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олосование членов жюр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за» 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против» не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Утвердить итоговую таблицу результатов участников муниципального этапа республиканской олимпиады школьников по химии (прилагается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Направить победителей и призеров школьного этапа олимпиады для участия в муниципальном этапе  олимпиад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94"/>
        <w:gridCol w:w="1266"/>
        <w:gridCol w:w="2783"/>
        <w:gridCol w:w="3290"/>
      </w:tblGrid>
      <w:tr>
        <w:trPr>
          <w:trHeight w:val="217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2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Секретарь:                                                              </w:t>
        <w:tab/>
        <w:t xml:space="preserve">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ab/>
        <w:tab/>
        <w:t xml:space="preserve">  Кириллова Л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Миннебаева Г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936"/>
        <w:gridCol w:w="1237"/>
        <w:gridCol w:w="2381"/>
        <w:gridCol w:w="2652"/>
      </w:tblGrid>
      <w:tr>
        <w:trPr>
          <w:trHeight w:val="1136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Фамилия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баллов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аксимально  возможно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кол-во баллов  по предмету мун.этапа</w:t>
            </w:r>
          </w:p>
        </w:tc>
      </w:tr>
      <w:tr>
        <w:trPr>
          <w:trHeight w:val="2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Ильин ГА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 А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Степанов Н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214" w:hRule="atLeast"/>
          <w:cantSplit w:val="true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Алиуллина АИ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уллов Н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ева Э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ТЕ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льин А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икчурова ЗИ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афутдинов Н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Председатель жюри:                                                     Насибуллова Ф.Ш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Секретарь:                                                                    Шарафутдинова Ф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Члены жюри:</w:t>
        <w:tab/>
        <w:tab/>
        <w:tab/>
        <w:tab/>
        <w:t xml:space="preserve">                           Кириллова Л.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Миннебаева Г.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7:09:00Z</dcterms:created>
  <dc:creator>фания</dc:creator>
  <dc:description/>
  <dc:language>en-US</dc:language>
  <cp:lastModifiedBy>Windows User</cp:lastModifiedBy>
  <cp:lastPrinted>2014-11-14T15:56:00Z</cp:lastPrinted>
  <dcterms:modified xsi:type="dcterms:W3CDTF">2019-09-26T17:09:00Z</dcterms:modified>
  <cp:revision>2</cp:revision>
  <dc:subject/>
  <dc:title/>
</cp:coreProperties>
</file>